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QNO DOCUMENT-STYLE OPTION - released 14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 puts equation number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with either the regular styles or the fleq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eqnnum{\hbox to .01pt{}\rlap{\rm \hskip -\displaywidth(\theequation)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